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  <w:t>Материально-техническое оснащение учебного процесса в МКОУ «Ляхлинская средняя общеобразовательная школа»</w:t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Школа функционирует в одноэтажных двух  зданиях,  столовая, пришкольный участок. Проектная мощность учреждения рассчитана на 240  учащихся. По окончании 2017-2018 учебного года количество учащихся составило   73 человек. </w:t>
      </w:r>
    </w:p>
    <w:p>
      <w:pPr>
        <w:pStyle w:val="Normal"/>
        <w:spacing w:lineRule="auto" w:line="360"/>
        <w:ind w:firstLine="820"/>
        <w:jc w:val="both"/>
        <w:rPr>
          <w:rFonts w:eastAsia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sz w:val="28"/>
          <w:szCs w:val="28"/>
          <w:lang w:val="ru-RU" w:eastAsia="ar-SA"/>
        </w:rPr>
        <w:t xml:space="preserve">Материально-техническая база учреждения позволяет  применять инновационные образовательные технологии в образовательном процессе,  разнообразить формы и методы обучения, совершенствовать здоровьесберегающую среду на современном уровне. </w:t>
      </w:r>
    </w:p>
    <w:p>
      <w:pPr>
        <w:pStyle w:val="Normal"/>
        <w:tabs>
          <w:tab w:val="clear" w:pos="706"/>
          <w:tab w:val="left" w:pos="315" w:leader="none"/>
        </w:tabs>
        <w:spacing w:lineRule="auto" w:line="360"/>
        <w:ind w:firstLine="70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Cs/>
          <w:color w:val="000000"/>
          <w:lang w:val="ru-RU" w:eastAsia="ar-SA"/>
        </w:rPr>
        <w:tab/>
      </w:r>
      <w:r>
        <w:rPr>
          <w:rFonts w:eastAsia="Times New Roman"/>
          <w:sz w:val="28"/>
          <w:szCs w:val="28"/>
          <w:lang w:val="ru-RU" w:eastAsia="ar-SA"/>
        </w:rPr>
        <w:t xml:space="preserve"> Учебный процесс в школе осуществляется в типовых одноэтажных двух зданиях общей площадью 733,37 кв.м..  Имеется 4 кабинета начальных классов, 2 кабинета русского языка и литературы, кабинет математики, кабинет информатики,  кабинет английского языка, кабинет химии,  кабинет истории, 2 кабинета  родного языка. Также имеется музей, пищеблок  и библиотека. В целом все кабинеты школы находятся в удовлетворительном состоянии: произведены косметические ремонты. Здания в аварийном состоянии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бразовательный процесс в школе оснащен учебным оборудованием, учебно-методическими комплексами, техническими средствами обучения в соответствии с реализуемыми образовательными программами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Школа имеет довольно хорошую материально-техническую, учебно-методическую и кадровую базу. Образовательное учреждение на 100 % обеспечено необходимой школьной мебелью (ученические столы и стулья)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В школе функционируют  4 кабинета начальных классов, которые оборудованы современной мебелью, столами и стульями. Во всех кабинетах есть необходимая мебель для демонстрационного и дидактического материала, оснащены новыми классными  и интерактивными досками, имеются наборы учащихся для проведения лабораторных работ,  компьютерный, оснащенный 10 компьютерами. Выработан механизм использования компьютерного класса в обучающих целях. Согласно денного расписания, в компьютерном классе  проводятся уроки  с использованием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>электронных  образовательных   изданий. По многим предметам централизованно  приобретены новые наглядные пособия и оборудование, для проведения уроков имеются учебные компакт-диски по  предметам, в результате увеличился средний уровень обеспеченности необходимым учебным оборудованием с 40 до 55 %, но в  тоже время повысился уровень требований к оснащению образовательного процесса. В школе обеспечен высокоскоростной доступ в сеть Интернет, постоянно функционирует электронная почта, имеется свой сайт. Показатель ученик/компьютер по школе составляет 11/1. На настоящий момент в школе 14 компьютеров. Для эффективного ведения административной работы в кабинете завучей по учебно-воспитательной работе и по воспитательной работе, имеются компьютеры, принтеры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ктового зала в школе нет, поэтому все общешкольные мероприятия проводятся в коридоре или на улице. Материальная база для занятий по дополнительному образованию и проведения внеклассной работы не имеет необходимую музыкальную аппара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Используются </w:t>
      </w:r>
      <w:r>
        <w:rPr>
          <w:rFonts w:eastAsia="Times New Roman"/>
          <w:bCs/>
          <w:sz w:val="28"/>
          <w:szCs w:val="28"/>
          <w:lang w:val="ru-RU" w:eastAsia="ar-SA"/>
        </w:rPr>
        <w:t>ресурсы</w:t>
      </w:r>
      <w:r>
        <w:rPr>
          <w:rFonts w:eastAsia="Times New Roman"/>
          <w:sz w:val="28"/>
          <w:szCs w:val="28"/>
          <w:lang w:val="ru-RU" w:eastAsia="ar-SA"/>
        </w:rPr>
        <w:t xml:space="preserve"> школьной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 библиотеки</w:t>
      </w:r>
      <w:r>
        <w:rPr>
          <w:rFonts w:eastAsia="Times New Roman"/>
          <w:sz w:val="28"/>
          <w:szCs w:val="28"/>
          <w:lang w:val="ru-RU" w:eastAsia="ar-SA"/>
        </w:rPr>
        <w:t xml:space="preserve">. Библиотечный фонд содержит 3000 экземпляра, в том числе 700 экземпляров учебной литературы,   30 орфографических словаря, художественная литература отечественной классики 2000 томов и многое другое. Обеспеченность учащихся учебниками составляет: на </w:t>
      </w:r>
      <w:r>
        <w:rPr>
          <w:rFonts w:eastAsia="Times New Roman"/>
          <w:sz w:val="28"/>
          <w:szCs w:val="28"/>
          <w:lang w:val="en-US" w:eastAsia="ar-SA"/>
        </w:rPr>
        <w:t>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обучения – 100 %, на </w:t>
      </w:r>
      <w:r>
        <w:rPr>
          <w:rFonts w:eastAsia="Times New Roman"/>
          <w:sz w:val="28"/>
          <w:szCs w:val="28"/>
          <w:lang w:val="en-US" w:eastAsia="ar-SA"/>
        </w:rPr>
        <w:t>I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– 93%,  на </w:t>
      </w:r>
      <w:r>
        <w:rPr>
          <w:rFonts w:eastAsia="Times New Roman"/>
          <w:sz w:val="28"/>
          <w:szCs w:val="28"/>
          <w:lang w:val="en-US" w:eastAsia="ar-SA"/>
        </w:rPr>
        <w:t>III</w:t>
      </w:r>
      <w:r>
        <w:rPr>
          <w:rFonts w:eastAsia="Times New Roman"/>
          <w:sz w:val="28"/>
          <w:szCs w:val="28"/>
          <w:lang w:val="ru-RU" w:eastAsia="ar-SA"/>
        </w:rPr>
        <w:t xml:space="preserve"> ступени – 96% (по мере поступления учебников обеспечененость будет достигнута 100%). Учащиеся льготной категории на 100% обеспечены учебниками из школьной библиотеки. 1 и 2 классы обеспечены учебниками 100% за счет школы. Обеспеченность   библиотечного фонда и информационной базы по школе  в 2018 – 2019 учебном году   имеет выраженную положительную динамику. Использование в учебной и внеурочной деятельности ресурсов Интернет, различных электронных программ и учебников неуклонно растет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Для предотвращения чрезвычайных ситуаций в школе имеется кнопка тревожной сигнализации, автоматическая пожарная сигнализация (АПС), аварийное освещение, информационные стенды в вестибюлях школы по профилактике ДТП, противопожарной безопасности.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Ежегодно проводится  работа по оснащению кабинетов аппаратурой и компьютерами. Дальнейшее укрепление и развитие материально-технической базы предусмотрено за счёт бюджета  РД. </w:t>
      </w:r>
    </w:p>
    <w:p>
      <w:pPr>
        <w:pStyle w:val="Normal"/>
        <w:spacing w:lineRule="auto" w:line="360"/>
        <w:ind w:firstLine="855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нятия физической культурой и спортом проходят на площадке.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Для  укрепления  и  сохранения  здоровья обучающихся,  привития  обучающимся  навыков  здорового  образа  жизни,  а также  развития   физической  культуры  и  спорта  среди несовершеннолетних  в  школе  ежегодно  проводится  большая   работа  по  здоровьесберегающей деятельности, которая     включает  в  себя  проведение  общешкольных дней  здоровья;    веселых стартов;  смотров  общефизической подготовки обучающихся;  кроссов;  эстафет. Учащиеся школы активно участвуют в различных спортивных  соревнованиях.</w:t>
      </w:r>
    </w:p>
    <w:p>
      <w:pPr>
        <w:pStyle w:val="Normal"/>
        <w:spacing w:lineRule="auto" w:line="360"/>
        <w:ind w:firstLine="69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блемы остаются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- нехватка современных наглядных пособий по начальной школе, информатике, учебному предмету ОБЖ, технологии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ahoma"/>
          <w:sz w:val="28"/>
          <w:szCs w:val="28"/>
          <w:lang w:val="ru-RU" w:eastAsia="ar-SA" w:bidi="zxx"/>
        </w:rPr>
      </w:pPr>
      <w:r>
        <w:rPr>
          <w:rFonts w:eastAsia="Times New Roman" w:cs="Tahoma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1:00Z</dcterms:created>
  <dc:creator>user</dc:creator>
  <dc:description/>
  <cp:keywords/>
  <dc:language>en-US</dc:language>
  <cp:lastModifiedBy>Саяд</cp:lastModifiedBy>
  <cp:lastPrinted>2113-01-01T00:00:00Z</cp:lastPrinted>
  <dcterms:modified xsi:type="dcterms:W3CDTF">2019-03-15T07:13:00Z</dcterms:modified>
  <cp:revision>3</cp:revision>
  <dc:subject/>
  <dc:title>Материально-техническая база школы</dc:title>
</cp:coreProperties>
</file>